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02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37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4" src="https://www.litoralpress.cl/paginaconsultas/Servicios_NClipDocumentos/Get_Imagen_Nota.aspx?LPKey=EDVP65UPFC25KHKF67GE6TILEMLQUX5KNZVVFI5DQRKKRH2YUN6SI6GPEOK5AXNNF7DDBI4TYJ4H2" alt="https://www.litoralpress.cl/paginaconsultas/Servicios_NClipDocumentos/Get_Imagen_Nota.aspx?LPKey=EDVP65UPFC25KHKF67GE6TILEMLQUX5KNZVVFI5DQRKKRH2YUN6SI6GPEOK5AXNNF7DDBI4TYJ4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