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MOOLSCY5BQLSFBCC37SBAOZPOQBV5PBSHZ3BBERX2WWNA7NRY62DDY4226YINUIUO43XF5XRARJ2I" alt="https://www.litoralpress.cl/paginaconsultas/Servicios_NClipDocumentos/Get_Imagen_Nota.aspx?LPKey=MOOLSCY5BQLSFBCC37SBAOZPOQBV5PBSHZ3BBERX2WWNA7NRY62DDY4226YINUIUO43XF5XRARJ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