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KE2V7DWHIMK6RYDOSYNEMW4MBGRXHY4EF6RFPY5VBMFDX7APHIA2YNFKHY54FGLO2VXXVKNPXQ5FM" alt="https://www.litoralpress.cl/paginaconsultas/Servicios_NClipDocumentos/Get_Imagen_Nota.aspx?LPKey=KE2V7DWHIMK6RYDOSYNEMW4MBGRXHY4EF6RFPY5VBMFDX7APHIA2YNFKHY54FGLO2VXXVKNPXQ5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