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954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k S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XHDHFSCIB7NOZTKXOIBAP23CYCDTY3UYXKZJFBQ4F5E5MHJSNFVEYMFE3NUU2KM2DLUTBAIMTFRR6" alt="https://www.litoralpress.cl/paginaconsultas/Servicios_NClipDocumentos/Get_Imagen_Nota.aspx?LPKey=XHDHFSCIB7NOZTKXOIBAP23CYCDTY3UYXKZJFBQ4F5E5MHJSNFVEYMFE3NUU2KM2DLUTBAIMTFR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