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Y4I5EBGFV6S4T7ZCIQTFJCBUV4G2S37SKRN7ICCFTVFKN46F4MZU" alt="https://www.litoralpress.cl/paginaconsultas/Servicios_NClipDocumentos/Get_Imagen_Nota.aspx?LPKey=EOQ35Q2QJDSOUW4HJRVYOI53OY4I5EBGFV6S4T7ZCIQTFJCBUV4G2S37SKRN7ICCFTVFKN46F4M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