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8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76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tifican a 29 emprendedores tras cierre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6" src="https://www.litoralpress.cl/paginaconsultas/Servicios_NClipDocumentos/Get_Imagen_Nota.aspx?LPKey=DDMBFH7QYBYQFD6KV7UVVSDBS7QAHSBEDAT23LYPUOF4TW4SSS5K3LOXFELQHEXVHGZN5L5VFNB6E" alt="https://www.litoralpress.cl/paginaconsultas/Servicios_NClipDocumentos/Get_Imagen_Nota.aspx?LPKey=DDMBFH7QYBYQFD6KV7UVVSDBS7QAHSBEDAT23LYPUOF4TW4SSS5K3LOXFELQHEXVHGZN5L5VFNB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