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39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la Iglesia&lt;/b&gt;&lt;/td&gt;&lt;/tr&gt;&lt;tr&gt;&lt;td colspan='6'&gt;&amp;nbsp;&lt;/tr&gt;&lt;tr&gt;&lt;td colspan='6' height='830' valign='top'&gt;&lt;p align='center'&gt;&lt;img border="0" width="455" height="825" src="https://www.litoralpress.cl/paginaconsultas/Servicios_NClipDocumentos/Get_Imagen_Nota.aspx?LPKey=QQADZUE4TVZELN4AGG3N6N3UHBWR5IN363BOBWEQKZTK7QAALE4FU6A3RJYBTUPWLGCKHPMQRAJME" alt="https://www.litoralpress.cl/paginaconsultas/Servicios_NClipDocumentos/Get_Imagen_Nota.aspx?LPKey=QQADZUE4TVZELN4AGG3N6N3UHBWR5IN363BOBWEQKZTK7QAALE4FU6A3RJYBTUPWLGCKHPMQRAJ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5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Iglesia&lt;/b&gt;&lt;/td&gt;&lt;/tr&gt;&lt;tr&gt;&lt;td colspan='6'&gt;&amp;nbsp;&lt;/tr&gt;&lt;tr&gt;&lt;td colspan='6' height='830' valign='top'&gt;&lt;p align='center'&gt;&lt;img border="0" width="715" height="824" src="https://www.litoralpress.cl/paginaconsultas/Servicios_NClipDocumentos/Get_Imagen_Nota.aspx?LPKey=KYVTICYKNTA5NJLNBE6NBFL6WCUY4ZAH5RKYZUD5CDHQIJBZXQF2M43FLWJL6RM35HXEF5K2W2UTK" alt="https://www.litoralpress.cl/paginaconsultas/Servicios_NClipDocumentos/Get_Imagen_Nota.aspx?LPKey=KYVTICYKNTA5NJLNBE6NBFL6WCUY4ZAH5RKYZUD5CDHQIJBZXQF2M43FLWJL6RM35HXEF5K2W2U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