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0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53VZSR2BLOKXKMXZXMH3P6UHWHZYF6C55YLZBO4J6A4UKHM7T7Y" alt="https://www.litoralpress.cl/paginaconsultas/Servicios_NClipDocumentos/Get_Imagen_Nota.aspx?LPKey=NGAVT5CHHGIG66ITBUFCD76YV753VZSR2BLOKXKMXZXMH3P6UHWHZYF6C55YLZBO4J6A4UKHM7T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