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38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PUW5FEFLMFDX7GCEU7XHYH5WJW2U5435ILZA32FE4RMSZXXFLFKCXPSB5HFYTF5EA6NVSV5PV4LL4" alt="https://www.litoralpress.cl/paginaconsultas/Servicios_NClipDocumentos/Get_Imagen_Nota.aspx?LPKey=PUW5FEFLMFDX7GCEU7XHYH5WJW2U5435ILZA32FE4RMSZXXFLFKCXPSB5HFYTF5EA6NVSV5PV4L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Z45KMYGH2TDY3EMJQWHHC4K6N5PYL6FG7CXV55UIW4TQLA3DW5FWYOAH2EHBY57FMZTYUK4GMJFNW" alt="https://www.litoralpress.cl/paginaconsultas/Servicios_NClipDocumentos/Get_Imagen_Nota.aspx?LPKey=Z45KMYGH2TDY3EMJQWHHC4K6N5PYL6FG7CXV55UIW4TQLA3DW5FWYOAH2EHBY57FMZTYUK4GMJF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