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6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celeb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5" height="825" src="https://www.litoralpress.cl/paginaconsultas/Servicios_NClipDocumentos/Get_Imagen_Nota.aspx?LPKey=7GQ6Z6BZE4MFZME5WTUMAQFHAZ42R4KFFRGBE6KCAS6ZYBVF63LQEYABXRKJ2CDCCA6BLAL6UX5FY" alt="https://www.litoralpress.cl/paginaconsultas/Servicios_NClipDocumentos/Get_Imagen_Nota.aspx?LPKey=7GQ6Z6BZE4MFZME5WTUMAQFHAZ42R4KFFRGBE6KCAS6ZYBVF63LQEYABXRKJ2CDCCA6BLAL6UX5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