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15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WNTE5XCCI4FR4BAMVBYM6BYIWJ7GJEWRV7B5FYKB7QLSL7UPNPZVTQYKJSQUJRECZCFZFPXDZSNN2" alt="https://www.litoralpress.cl/paginaconsultas/Servicios_NClipDocumentos/Get_Imagen_Nota.aspx?LPKey=WNTE5XCCI4FR4BAMVBYM6BYIWJ7GJEWRV7B5FYKB7QLSL7UPNPZVTQYKJSQUJRECZCFZFPXDZSN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