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KCLWFXHVHYJ2C5UBYK5UKFMXZVEVQKCABNANOODPSVKXJ2MQ5AQYCTIFRX5DWPJPLBVSSCD5F4MU" alt="https://www.litoralpress.cl/paginaconsultas/Servicios_NClipDocumentos/Get_Imagen_Nota.aspx?LPKey=DKCLWFXHVHYJ2C5UBYK5UKFMXZVEVQKCABNANOODPSVKXJ2MQ5AQYCTIFRX5DWPJPLBVSSCD5F4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PTYYQV33KG6443OSIJMSMUFK3A7GQMW2QGCAZAJDYFUYL6ABDGVPKKVSWN6KK6CKXN5BUNPOHZ3A" alt="https://www.litoralpress.cl/paginaconsultas/Servicios_NClipDocumentos/Get_Imagen_Nota.aspx?LPKey=IPTYYQV33KG6443OSIJMSMUFK3A7GQMW2QGCAZAJDYFUYL6ABDGVPKKVSWN6KK6CKXN5BUNPOHZ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L2RU2JG4Z6ZHZSHVWP63PR2BPA4OCGI6GGIPCAAQTHOUUHVNITTDVQSTUPP2I4F7RW6ZWVWLXPDG" alt="https://www.litoralpress.cl/paginaconsultas/Servicios_NClipDocumentos/Get_Imagen_Nota.aspx?LPKey=7L2RU2JG4Z6ZHZSHVWP63PR2BPA4OCGI6GGIPCAAQTHOUUHVNITTDVQSTUPP2I4F7RW6ZWVWLXP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JQJVWVQBKSXK3BOM5QBYTXCCNH6QSS74HCAPILX5JQ2OMY34RP2K6IWPF2QBRUBN4BEAAY3B5Q5S" alt="https://www.litoralpress.cl/paginaconsultas/Servicios_NClipDocumentos/Get_Imagen_Nota.aspx?LPKey=HJQJVWVQBKSXK3BOM5QBYTXCCNH6QSS74HCAPILX5JQ2OMY34RP2K6IWPF2QBRUBN4BEAAY3B5Q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ZHQTDKMMLYUANNDEQPPRYFOWKS4EQTAKNPGISXU5EZAHGSP3CQBYGCVUKFIYR5FCF7F7P3EC66SI" alt="https://www.litoralpress.cl/paginaconsultas/Servicios_NClipDocumentos/Get_Imagen_Nota.aspx?LPKey=UZHQTDKMMLYUANNDEQPPRYFOWKS4EQTAKNPGISXU5EZAHGSP3CQBYGCVUKFIYR5FCF7F7P3EC66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YYOAMLONYDVCTGXCXKPISKIS5P5GF63425BFTAJUTK6AN5WCVBZXLQZROG4MVI7E3WFEJL4EL4ZS" alt="https://www.litoralpress.cl/paginaconsultas/Servicios_NClipDocumentos/Get_Imagen_Nota.aspx?LPKey=6YYOAMLONYDVCTGXCXKPISKIS5P5GF63425BFTAJUTK6AN5WCVBZXLQZROG4MVI7E3WFEJL4EL4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TS7NHSUBROPHFXUOBIUUHPBDEWW4XKIO5SJE7RNEBVQTA3FWAYVXKMXLUG6D6GKPLNLP5MTFEBC6" alt="https://www.litoralpress.cl/paginaconsultas/Servicios_NClipDocumentos/Get_Imagen_Nota.aspx?LPKey=VTS7NHSUBROPHFXUOBIUUHPBDEWW4XKIO5SJE7RNEBVQTA3FWAYVXKMXLUG6D6GKPLNLP5MTFEB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FPDQQTT2NVUR3EL3SYCTNKNWW6CQWUJPIRTHVNQM66NAAOI2GMSLIABI3TU5SNPPW2G76SXSJRFC" alt="https://www.litoralpress.cl/paginaconsultas/Servicios_NClipDocumentos/Get_Imagen_Nota.aspx?LPKey=7FPDQQTT2NVUR3EL3SYCTNKNWW6CQWUJPIRTHVNQM66NAAOI2GMSLIABI3TU5SNPPW2G76SXSJR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U2MWRIDUC26PKBGUS3H54CKVXBSNKGB7AKG2YENEBKKLTUPLKQ47GBHYRGNZ4ZEBK4IZHPEATBJE" alt="https://www.litoralpress.cl/paginaconsultas/Servicios_NClipDocumentos/Get_Imagen_Nota.aspx?LPKey=DU2MWRIDUC26PKBGUS3H54CKVXBSNKGB7AKG2YENEBKKLTUPLKQ47GBHYRGNZ4ZEBK4IZHPEATB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BT65ON345ZVR6BLMPC2KZCWAYBQDFL5PGF2JMVBJFXXN4LKNJ5DDQLN6PLNDJZT2PCEB4YPUDFKC" alt="https://www.litoralpress.cl/paginaconsultas/Servicios_NClipDocumentos/Get_Imagen_Nota.aspx?LPKey=BBT65ON345ZVR6BLMPC2KZCWAYBQDFL5PGF2JMVBJFXXN4LKNJ5DDQLN6PLNDJZT2PCEB4YPUDF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QJZZWDPHA76UISOZQUJM3NXKCW2ILDP7KUMTUF7NADHMWRDNULN4WAUSQCOPPXSXGLWPNM5O7EXG" alt="https://www.litoralpress.cl/paginaconsultas/Servicios_NClipDocumentos/Get_Imagen_Nota.aspx?LPKey=IQJZZWDPHA76UISOZQUJM3NXKCW2ILDP7KUMTUF7NADHMWRDNULN4WAUSQCOPPXSXGLWPNM5O7E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AU5CCHTBFGBA7SNF2FPKIG35BSIYOFCAVA4VW33OFF6FBQUKGDTMRDXZX3GT5LIHTOZ3YGJWE47C" alt="https://www.litoralpress.cl/paginaconsultas/Servicios_NClipDocumentos/Get_Imagen_Nota.aspx?LPKey=SAU5CCHTBFGBA7SNF2FPKIG35BSIYOFCAVA4VW33OFF6FBQUKGDTMRDXZX3GT5LIHTOZ3YGJWE4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