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5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44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riz Lux Pascal y su trans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2" height="825" src="https://www.litoralpress.cl/paginaconsultas/Servicios_NClipDocumentos/Get_Imagen_Nota.aspx?LPKey=W7XF3BB2DZNIEBR62MAMQELE2L4W6TGYJ2QASLJXNCNFGUVMOOFD7HMRIX74ZFI2WQKO3RFSTDLBE" alt="https://www.litoralpress.cl/paginaconsultas/Servicios_NClipDocumentos/Get_Imagen_Nota.aspx?LPKey=W7XF3BB2DZNIEBR62MAMQELE2L4W6TGYJ2QASLJXNCNFGUVMOOFD7HMRIX74ZFI2WQKO3RFSTDL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