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4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DPS2GUUHIT7EMZ37H3ROR2PTW5MV6AVNAQLXTXOZPKYXOGM7HWG4" alt="https://www.litoralpress.cl/paginaconsultas/Servicios_NClipDocumentos/Get_Imagen_Nota.aspx?LPKey=MC3GBOR3AHPAXIVNZV2MT4WQIDPS2GUUHIT7EMZ37H3ROR2PTW5MV6AVNAQLXTXOZPKYXOGM7HW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LVEUNMZWQ2GQEOS77MDJ3HTU5Y4KL2T5G24OSJYG2WDXH2X4PRUQ" alt="https://www.litoralpress.cl/paginaconsultas/Servicios_NClipDocumentos/Get_Imagen_Nota.aspx?LPKey=YCKYXO66LT432T64YMCYFIOYDLVEUNMZWQ2GQEOS77MDJ3HTU5Y4KL2T5G24OSJYG2WDXH2X4PR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C2N4SLIHFDLJZ6O3TPDI75X4C7YMHCC4MPFNT7QEBWBBK4ORIUNO" alt="https://www.litoralpress.cl/paginaconsultas/Servicios_NClipDocumentos/Get_Imagen_Nota.aspx?LPKey=6WDSFLU5PPVN4JLOHHZETGAOFC2N4SLIHFDLJZ6O3TPDI75X4C7YMHCC4MPFNT7QEBWBBK4ORIU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