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47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432.00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publicanos reitera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lista &amp;#250;nica parlamentaria, pese a &amp;#250;ltimo llamado de timonel UDI&lt;/b&gt;&lt;/td&gt;&lt;/tr&gt;&lt;tr&gt;&lt;td colspan='6'&gt;&amp;nbsp;&lt;/tr&gt;&lt;tr&gt;&lt;td colspan='6' height='830' valign='top'&gt;&lt;p align='center'&gt;&lt;img border="0" width="721" height="825" src="https://www.litoralpress.cl/paginaconsultas/Servicios_NClipDocumentos/Get_Imagen_Nota.aspx?LPKey=ZRMONJEDPM4TLR45XPMB7RG3VF2GM7GYAJHHVICQ2OTJRHVQYZUX22YOCUMP4OMQ2Y5PBXAKARWY2" alt="https://www.litoralpress.cl/paginaconsultas/Servicios_NClipDocumentos/Get_Imagen_Nota.aspx?LPKey=ZRMONJEDPM4TLR45XPMB7RG3VF2GM7GYAJHHVICQ2OTJRHVQYZUX22YOCUMP4OMQ2Y5PBXAKARWY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