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9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15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varro destaca desaf&amp;#237;os de Copec y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sempleo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KRUJ4OD56R42UDAKYB2Q4RWVYYT6BHHE6ED77T6O3HOCOAVAGJNE2NHSIVT4XWHTKG6XY2TEDP32" alt="https://www.litoralpress.cl/paginaconsultas/Servicios_NClipDocumentos/Get_Imagen_Nota.aspx?LPKey=NKRUJ4OD56R42UDAKYB2Q4RWVYYT6BHHE6ED77T6O3HOCOAVAGJNE2NHSIVT4XWHTKG6XY2TEDP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