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77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Veloso tras sesi&amp;#243;n de la CEI por lancha Bruma en Constitu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HORD7GTUABKBDGLQMLZZ77WBAUAPBSKJPRHOXSWPTECQXEYIWE7YHC4F7JHD6SQNQVOKRGRFZHSMW" alt="https://www.litoralpress.cl/paginaconsultas/Servicios_NClipDocumentos/Get_Imagen_Nota.aspx?LPKey=HORD7GTUABKBDGLQMLZZ77WBAUAPBSKJPRHOXSWPTECQXEYIWE7YHC4F7JHD6SQNQVOKRGRFZHS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