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6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66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viernes en el Estadio Municipal es el lanzami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L3TC2B552UUEG3EDIUK2AMURSIIYQVPHQWYJJ7RGFYSEL2ZYUBMET7RS7UBSJBJEMYSQEFIIEL4YA" alt="https://www.litoralpress.cl/paginaconsultas/Servicios_NClipDocumentos/Get_Imagen_Nota.aspx?LPKey=L3TC2B552UUEG3EDIUK2AMURSIIYQVPHQWYJJ7RGFYSEL2ZYUBMET7RS7UBSJBJEMYSQEFIIEL4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