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n&amp;#250;mero 21.744.- Crea el Servicio Nacional Forestal y modifica la Ley General de Urbanismo y Construc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5LQTAUY5JA4YMH6KWU2RNRC6XKRYLRTURTGHCPKHIR3TTEIAYPKGJZFFFZKEL3N7L5POKQTCFR36" alt="https://www.litoralpress.cl/paginaconsultas/Servicios_NClipDocumentos/Get_Imagen_Nota.aspx?LPKey=N5LQTAUY5JA4YMH6KWU2RNRC6XKRYLRTURTGHCPKHIR3TTEIAYPKGJZFFFZKEL3N7L5POKQTCFR3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n&amp;#250;mero 21.744.- Crea el Servicio Nacional Forestal y modifica la Ley General de Urbanismo y Construc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U3WMVRHFPGRI5KEH7G4DLARLIW6HQ4J7RVTCLPNCEITHFFTFL2XV2J4TVLZ6IBTJ7WDTYEMOE5VS" alt="https://www.litoralpress.cl/paginaconsultas/Servicios_NClipDocumentos/Get_Imagen_Nota.aspx?LPKey=JU3WMVRHFPGRI5KEH7G4DLARLIW6HQ4J7RVTCLPNCEITHFFTFL2XV2J4TVLZ6IBTJ7WDTYEMOE5V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n&amp;#250;mero 21.744.- Crea el Servicio Nacional Forestal y modifica la Ley General de Urbanismo y Construc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3S7ZGHNPVCPQ5MVPP6P2IPQJ6LP7DUN6QHUKRMRCUMJ5RH7SXR6B53SVP4ORGCT5WH7HZW47TDB2" alt="https://www.litoralpress.cl/paginaconsultas/Servicios_NClipDocumentos/Get_Imagen_Nota.aspx?LPKey=P3S7ZGHNPVCPQ5MVPP6P2IPQJ6LP7DUN6QHUKRMRCUMJ5RH7SXR6B53SVP4ORGCT5WH7HZW47TDB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n&amp;#250;mero 21.744.- Crea el Servicio Nacional Forestal y modifica la Ley General de Urbanismo y Construc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5UEUZH3B4YXWFK4YQFOI4BSYCIR2ZGSKUI2NT4YELN4MHJM4Q3U3BPF2ZKKVQS6CPF4EBBOS25B2" alt="https://www.litoralpress.cl/paginaconsultas/Servicios_NClipDocumentos/Get_Imagen_Nota.aspx?LPKey=A5UEUZH3B4YXWFK4YQFOI4BSYCIR2ZGSKUI2NT4YELN4MHJM4Q3U3BPF2ZKKVQS6CPF4EBBOS25B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n&amp;#250;mero 21.744.- Crea el Servicio Nacional Forestal y modifica la Ley General de Urbanismo y Construc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DJ4GZGJLGILPQ5LZ4NZVFABUGYUGAEOJGMB3SX3ZMDRKPQGDQ6OH2AJF5UJITBWVURH2AKP4RWNM" alt="https://www.litoralpress.cl/paginaconsultas/Servicios_NClipDocumentos/Get_Imagen_Nota.aspx?LPKey=7DJ4GZGJLGILPQ5LZ4NZVFABUGYUGAEOJGMB3SX3ZMDRKPQGDQ6OH2AJF5UJITBWVURH2AKP4RWN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n&amp;#250;mero 21.744.- Crea el Servicio Nacional Forestal y modifica la Ley General de Urbanismo y Construc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6GEZ53NDQ7JBJSODWZDF2GOGQPE6N36OVSTPBA7YYMM56A55KDCVAF4MRL5E5CQMGMZ7FILNRGE2" alt="https://www.litoralpress.cl/paginaconsultas/Servicios_NClipDocumentos/Get_Imagen_Nota.aspx?LPKey=R6GEZ53NDQ7JBJSODWZDF2GOGQPE6N36OVSTPBA7YYMM56A55KDCVAF4MRL5E5CQMGMZ7FILNRGE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n&amp;#250;mero 21.744.- Crea el Servicio Nacional Forestal y modifica la Ley General de Urbanismo y Construc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4CKKPP7FJDAZBEGJIF5SVPZ3JFR7R644SI52YXSTVG7JTQIM2KOAIYU3SKWTGVJCQ3NHCIFS34FG" alt="https://www.litoralpress.cl/paginaconsultas/Servicios_NClipDocumentos/Get_Imagen_Nota.aspx?LPKey=64CKKPP7FJDAZBEGJIF5SVPZ3JFR7R644SI52YXSTVG7JTQIM2KOAIYU3SKWTGVJCQ3NHCIFS34F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n&amp;#250;mero 21.744.- Crea el Servicio Nacional Forestal y modifica la Ley General de Urbanismo y Construc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YUBPRS2MYJK2QHCKJF6YSIKKYRGXVDXCRF53CA2LJFT7GIFC22MDMBASGHMMT7KUWMLVH2FVKSLQ" alt="https://www.litoralpress.cl/paginaconsultas/Servicios_NClipDocumentos/Get_Imagen_Nota.aspx?LPKey=JYUBPRS2MYJK2QHCKJF6YSIKKYRGXVDXCRF53CA2LJFT7GIFC22MDMBASGHMMT7KUWMLVH2FVKSL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n&amp;#250;mero 21.744.- Crea el Servicio Nacional Forestal y modifica la Ley General de Urbanismo y Construc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NKJWHN62HAQY2O4W3I5KS5K3VWTOTISYKD4ARF4HM7KLTHKPTB2AN7MW5FVW74HHXZVPBNQ2ZBQE" alt="https://www.litoralpress.cl/paginaconsultas/Servicios_NClipDocumentos/Get_Imagen_Nota.aspx?LPKey=XNKJWHN62HAQY2O4W3I5KS5K3VWTOTISYKD4ARF4HM7KLTHKPTB2AN7MW5FVW74HHXZVPBNQ2ZBQ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n&amp;#250;mero 21.744.- Crea el Servicio Nacional Forestal y modifica la Ley General de Urbanismo y Construc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EAXW2JAMVR4O6DTMIPPI2HOSNP456UCG4E5WYFWWIYREKJSTSRAJHLW6AEIMNS76OQJFYEH35XEK" alt="https://www.litoralpress.cl/paginaconsultas/Servicios_NClipDocumentos/Get_Imagen_Nota.aspx?LPKey=UEAXW2JAMVR4O6DTMIPPI2HOSNP456UCG4E5WYFWWIYREKJSTSRAJHLW6AEIMNS76OQJFYEH35XE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n&amp;#250;mero 21.744.- Crea el Servicio Nacional Forestal y modifica la Ley General de Urbanismo y Construc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Z274JFS47MEVWL7I522ZBW7LGHGCNY5TQ7THC6MHEICRWUNILZSL2WA3TBUKQMSUCW6JJR3NFI6M" alt="https://www.litoralpress.cl/paginaconsultas/Servicios_NClipDocumentos/Get_Imagen_Nota.aspx?LPKey=HZ274JFS47MEVWL7I522ZBW7LGHGCNY5TQ7THC6MHEICRWUNILZSL2WA3TBUKQMSUCW6JJR3NFI6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n&amp;#250;mero 21.744.- Crea el Servicio Nacional Forestal y modifica la Ley General de Urbanismo y Construc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HNKX3CPBHHYGG4BOOCWH7VN5Y76EDD25VKAX7KP6B44TMFV2XAJQEYXZUHO3GN2FORXOCXMBHHEA" alt="https://www.litoralpress.cl/paginaconsultas/Servicios_NClipDocumentos/Get_Imagen_Nota.aspx?LPKey=EHNKX3CPBHHYGG4BOOCWH7VN5Y76EDD25VKAX7KP6B44TMFV2XAJQEYXZUHO3GN2FORXOCXMBHHE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n&amp;#250;mero 21.744.- Crea el Servicio Nacional Forestal y modifica la Ley General de Urbanismo y Construc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VVDWFDE6RWX2ONO4CQPUTG2TAFQTLDZNAJRSPPNMPJH4IZR2UTQGA7NXAWKHOAHNGHU3CAHNPPYY" alt="https://www.litoralpress.cl/paginaconsultas/Servicios_NClipDocumentos/Get_Imagen_Nota.aspx?LPKey=XVVDWFDE6RWX2ONO4CQPUTG2TAFQTLDZNAJRSPPNMPJH4IZR2UTQGA7NXAWKHOAHNGHU3CAHNPPY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n&amp;#250;mero 21.744.- Crea el Servicio Nacional Forestal y modifica la Ley General de Urbanismo y Construc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JOCUJMG3BASAO5XOVCL2U46QX62YSGGYP5CT43442ASYKTQHTMCX2LMH7WAUODUF6G7VIRXQQ4F4" alt="https://www.litoralpress.cl/paginaconsultas/Servicios_NClipDocumentos/Get_Imagen_Nota.aspx?LPKey=7JOCUJMG3BASAO5XOVCL2U46QX62YSGGYP5CT43442ASYKTQHTMCX2LMH7WAUODUF6G7VIRXQQ4F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n&amp;#250;mero 21.744.- Crea el Servicio Nacional Forestal y modifica la Ley General de Urbanismo y Construc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KSURLMI5SIGKEGOCPZRZWZBJTY3X2ZWV2X3F2NMN6Z2BEMDM54EU3OGB4LRJXYTZNU5GRYE2A5FA" alt="https://www.litoralpress.cl/paginaconsultas/Servicios_NClipDocumentos/Get_Imagen_Nota.aspx?LPKey=KKSURLMI5SIGKEGOCPZRZWZBJTY3X2ZWV2X3F2NMN6Z2BEMDM54EU3OGB4LRJXYTZNU5GRYE2A5F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n&amp;#250;mero 21.744.- Crea el Servicio Nacional Forestal y modifica la Ley General de Urbanismo y Construc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PEXMI62MHAS33IAW4GWMZYUXLF5JYKOPPE3X4MHKPRBOZYOJ5NAWRMO5PMU2ZI6ACA276AVKKD3C" alt="https://www.litoralpress.cl/paginaconsultas/Servicios_NClipDocumentos/Get_Imagen_Nota.aspx?LPKey=UPEXMI62MHAS33IAW4GWMZYUXLF5JYKOPPE3X4MHKPRBOZYOJ5NAWRMO5PMU2ZI6ACA276AVKKD3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