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84, de 2025.- Proh&amp;#237;be circulaci&amp;#243;n de veh&amp;#237;culos motorizados, en tramos y v&amp;#237;as que indica de la comuna de Caldera, Regi&amp;#243;n de Atacam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7DR5Y6EPQZYDNVL5776NSTQI5AZWDMJ6ATRQ5ZRTUPZ25AX5RGBRUJO2PAVIRI3U63F5JNEWYMEO" alt="https://www.litoralpress.cl/paginaconsultas/Servicios_NClipDocumentos/Get_Imagen_Nota.aspx?LPKey=77DR5Y6EPQZYDNVL5776NSTQI5AZWDMJ6ATRQ5ZRTUPZ25AX5RGBRUJO2PAVIRI3U63F5JNEWYME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84, de 2025.- Proh&amp;#237;be circulaci&amp;#243;n de veh&amp;#237;culos motorizados, en tramos y v&amp;#237;as que indica de la comuna de Caldera, Regi&amp;#243;n de Atacam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Z4XKB3FGF54LIZNMYQ2OJLFFWN2NEDDJ7GRYYSB6TWCLYXICP2BJYAYPJ2QYDSPPMULYP6RE446Y" alt="https://www.litoralpress.cl/paginaconsultas/Servicios_NClipDocumentos/Get_Imagen_Nota.aspx?LPKey=BZ4XKB3FGF54LIZNMYQ2OJLFFWN2NEDDJ7GRYYSB6TWCLYXICP2BJYAYPJ2QYDSPPMULYP6RE446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