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LDSC55WKMTRDQZ6V5M224ISFZV4UN6DLY7R6C3MKETPMGTTAOBK2" alt="https://www.litoralpress.cl/paginaconsultas/Servicios_NClipDocumentos/Get_Imagen_Nota.aspx?LPKey=QUPI66DY4WZ4MRYUJYVIAO65ILDSC55WKMTRDQZ6V5M224ISFZV4UN6DLY7R6C3MKETPMGTTAOB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PYJ3NYWCNJLYKCAR6J6JNML3BAZWFRPIXQ2DEIARYZPYVNCNQ2BA" alt="https://www.litoralpress.cl/paginaconsultas/Servicios_NClipDocumentos/Get_Imagen_Nota.aspx?LPKey=ZDOUXIMSLO2KOHRIGIYZNP2X5PYJ3NYWCNJLYKCAR6J6JNML3BAZWFRPIXQ2DEIARYZPYVNCNQ2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FM6JVLZ25TQ3RFGXX4L2E53QOVWDYOEJRFHB33UZAMSIDKQ3TXGI" alt="https://www.litoralpress.cl/paginaconsultas/Servicios_NClipDocumentos/Get_Imagen_Nota.aspx?LPKey=KFZ6PMPEXB53SPLNW6YGMLEICFM6JVLZ25TQ3RFGXX4L2E53QOVWDYOEJRFHB33UZAMSIDKQ3TX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