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99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UUVJBYOQA2N6OJR7GBIXCEFMQQSVUWRMI5YCO2YLYM7CBGRGXPDFS45LKCQC5ZJFPPEBWQUO2MZYI" alt="https://www.litoralpress.cl/paginaconsultas/Servicios_NClipDocumentos/Get_Imagen_Nota.aspx?LPKey=UUVJBYOQA2N6OJR7GBIXCEFMQQSVUWRMI5YCO2YLYM7CBGRGXPDFS45LKCQC5ZJFPPEBWQUO2MZ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4.58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D3YLZYYK6NKA7H6JFLRT2F43IODZD33KENX3K6PKL65MNHQKJUQ4D3PZ5E7PMELL5TOFUPV7IZYGK" alt="https://www.litoralpress.cl/paginaconsultas/Servicios_NClipDocumentos/Get_Imagen_Nota.aspx?LPKey=D3YLZYYK6NKA7H6JFLRT2F43IODZD33KENX3K6PKL65MNHQKJUQ4D3PZ5E7PMELL5TOFUPV7IZY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