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TRASTIENDA DE LOS RECHAZOS A LA VISA WAIVER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KZ5UV27G2EPTPZ3CO3WMEBM4BOPWB6RGU7ARRWLLC7G4NXPV2OIT2JC6YZMTHBHJXVM7ZT3ORWHIO" alt="https://www.litoralpress.cl/paginaconsultas/Servicios_NClipDocumentos/Get_Imagen_Nota.aspx?LPKey=KZ5UV27G2EPTPZ3CO3WMEBM4BOPWB6RGU7ARRWLLC7G4NXPV2OIT2JC6YZMTHBHJXVM7ZT3ORWH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TRASTIENDA DE LOS RECHAZOS A LA VISA WAIVER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2W5TDI4D6MZ3Y53Y6FMX37E3VQWAOAQMGPPIXNHKJ6KPYHQ67Y6HSNWNDQSDK5FCSTRCS7UUCAIWE" alt="https://www.litoralpress.cl/paginaconsultas/Servicios_NClipDocumentos/Get_Imagen_Nota.aspx?LPKey=2W5TDI4D6MZ3Y53Y6FMX37E3VQWAOAQMGPPIXNHKJ6KPYHQ67Y6HSNWNDQSDK5FCSTRCS7UUCAI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