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TRASTIENDA DE LOS RECHAZOS A LA VISA WAIVER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KZ5UV27G2EPTPZ3CO3WMEBM4BNOLSC5BKEQA2BRZ7IPFH5K7FWYZFIPPRHYT3PC4DEUCFXOKNWJ6Y" alt="https://www.litoralpress.cl/paginaconsultas/Servicios_NClipDocumentos/Get_Imagen_Nota.aspx?LPKey=KZ5UV27G2EPTPZ3CO3WMEBM4BNOLSC5BKEQA2BRZ7IPFH5K7FWYZFIPPRHYT3PC4DEUCFXOKNWJ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TRASTIENDA DE LOS RECHAZOS A LA VISA WAIVER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W5TDI4D6MZ3Y53Y6FMX37E3VTKKONHEIYLNHSGS7ET7KMXAEAMOHKQ5XVX6V5SVHZDQSCGF3Y5LW" alt="https://www.litoralpress.cl/paginaconsultas/Servicios_NClipDocumentos/Get_Imagen_Nota.aspx?LPKey=2W5TDI4D6MZ3Y53Y6FMX37E3VTKKONHEIYLNHSGS7ET7KMXAEAMOHKQ5XVX6V5SVHZDQSCGF3Y5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