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Hacienda el rechazo a la reforma tributaria y no cumplir meta fiscal 2024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RONJ4XSPN3UGFF3BJF4TBFSSUAQEGEGHG3PLAMHQ6K7VP4UWX3G76HDK4GG4GGMQJYCCC3IZBAVSW" alt="https://www.litoralpress.cl/paginaconsultas/Servicios_NClipDocumentos/Get_Imagen_Nota.aspx?LPKey=RONJ4XSPN3UGFF3BJF4TBFSSUAQEGEGHG3PLAMHQ6K7VP4UWX3G76HDK4GG4GGMQJYCCC3IZBAV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Hacienda el rechazo a la reforma tributaria y no cumplir meta fiscal 2024&lt;/b&gt;&lt;/td&gt;&lt;/tr&gt;&lt;tr&gt;&lt;td colspan='6'&gt;&amp;nbsp;&lt;/tr&gt;&lt;tr&gt;&lt;td colspan='6' height='830' valign='top'&gt;&lt;p align='center'&gt;&lt;img border="0" width="197" height="825" src="https://www.litoralpress.cl/paginaconsultas/Servicios_NClipDocumentos/Get_Imagen_Nota.aspx?LPKey=AQHCU3PTJQPIRNKRSZTN53UV7E6KEFPGTKBBST45BHBEHOHQ6PVEPWXQGEODUOFZQOJKSVIMZ23Y4" alt="https://www.litoralpress.cl/paginaconsultas/Servicios_NClipDocumentos/Get_Imagen_Nota.aspx?LPKey=AQHCU3PTJQPIRNKRSZTN53UV7E6KEFPGTKBBST45BHBEHOHQ6PVEPWXQGEODUOFZQOJKSVIMZ23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