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LHHDDMI3G6A7FH2AM3PB3IDKZBUMJGA4QDCMRNOQFY7WLX3SL6VNL36R4PIPLKKAGMYKUDCND5QM" alt="https://www.litoralpress.cl/paginaconsultas/Servicios_NClipDocumentos/Get_Imagen_Nota.aspx?LPKey=4LHHDDMI3G6A7FH2AM3PB3IDKZBUMJGA4QDCMRNOQFY7WLX3SL6VNL36R4PIPLKKAGMYKUDCND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