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JZLAJKWOM6SJ5TFOXWJKW4GGKKGJ46E3WQNVB25PLK4GNV2UUCF4" alt="https://www.litoralpress.cl/paginaconsultas/Servicios_NClipDocumentos/Get_Imagen_Nota.aspx?LPKey=WELAZQ23FW57BHRTT5EHN6AEIJZLAJKWOM6SJ5TFOXWJKW4GGKKGJ46E3WQNVB25PLK4GNV2UUC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