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902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MNS5ER2CVAMH5WB6MA3YAPLVBKFAEVGTNGCJEPJSGP5JS7MWB226P7TRBK6HI4EZQF5LVU5ZZD54" alt="https://www.litoralpress.cl/paginaconsultas/Servicios_NClipDocumentos/Get_Imagen_Nota.aspx?LPKey=VMNS5ER2CVAMH5WB6MA3YAPLVBKFAEVGTNGCJEPJSGP5JS7MWB226P7TRBK6HI4EZQF5LVU5ZZD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