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YBNF3TWCWRRONXAGG7DYVVHGIDPICXVOG7QF4XUO7R4T5ZNQADJSUKRFKYYU4YRFKE3FKRF4GKI" alt="https://www.litoralpress.cl/paginaconsultas/Servicios_NClipDocumentos/Get_Imagen_Nota.aspx?LPKey=5IYBNF3TWCWRRONXAGG7DYVVHGIDPICXVOG7QF4XUO7R4T5ZNQADJSUKRFKYYU4YRFKE3FKRF4G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