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7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GFH6AGQRKSNAYZ424DV55UKKMIZMPODDJERSAX33DUDYKR5SJWR7ZDXRQ6ZOVLOPF2OOTIP2I5U" alt="https://www.litoralpress.cl/paginaconsultas/Servicios_NClipDocumentos/Get_Imagen_Nota.aspx?LPKey=3EGFH6AGQRKSNAYZ424DV55UKKMIZMPODDJERSAX33DUDYKR5SJWR7ZDXRQ6ZOVLOPF2OOTIP2I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7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JXKICNDPCNXANTEBBWNJAIDNFDMSCJKCLREGPAFT5Q3HI34INWC3ZROVYYT7E6ZSSVKOD7EYE5YW" alt="https://www.litoralpress.cl/paginaconsultas/Servicios_NClipDocumentos/Get_Imagen_Nota.aspx?LPKey=ZJXKICNDPCNXANTEBBWNJAIDNFDMSCJKCLREGPAFT5Q3HI34INWC3ZROVYYT7E6ZSSVKOD7EYE5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