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002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propuesta de impulsar la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8" height="825" src="https://www.litoralpress.cl/paginaconsultas/Servicios_NClipDocumentos/Get_Imagen_Nota.aspx?LPKey=J4SB2DL5BHRDMSYDLSZSOHHBDOPWQWA47T6FHVHYN3E4BDKGPQTGARWZVCWAPZBCTKR27ECIZOGWK" alt="https://www.litoralpress.cl/paginaconsultas/Servicios_NClipDocumentos/Get_Imagen_Nota.aspx?LPKey=J4SB2DL5BHRDMSYDLSZSOHHBDOPWQWA47T6FHVHYN3E4BDKGPQTGARWZVCWAPZBCTKR27ECIZOG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