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9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FS66GB7QUVDH7GDEZXJM4BFG2LRFVHU6CEV5BJTXHJVIUUU4IUHIXUYC5O5OJ6VUHLP22XKLJZFWY" alt="https://www.litoralpress.cl/paginaconsultas/Servicios_NClipDocumentos/Get_Imagen_Nota.aspx?LPKey=FS66GB7QUVDH7GDEZXJM4BFG2LRFVHU6CEV5BJTXHJVIUUU4IUHIXUYC5O5OJ6VUHLP22XKLJZF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