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14.32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d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4QYN5IAODDMYIT2LW6RZOUTWBRX6YPSFY64MCZIKGZ4IJN6V3DBTPTYODDS5ZEYDPXV32WDCW3ZHG" alt="https://www.litoralpress.cl/paginaconsultas/Servicios_NClipDocumentos/Get_Imagen_Nota.aspx?LPKey=4QYN5IAODDMYIT2LW6RZOUTWBRX6YPSFY64MCZIKGZ4IJN6V3DBTPTYODDS5ZEYDPXV32WDCW3Z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