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8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0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WUGJO5WCWIUZREXPUI2PKSTNP4RSNPYT5POXGHHQJ5ZN4Z4UHPRDZ34XY5ZETBWYD2OE3LOVXFAUA" alt="https://www.litoralpress.cl/paginaconsultas/Servicios_NClipDocumentos/Get_Imagen_Nota.aspx?LPKey=WUGJO5WCWIUZREXPUI2PKSTNP4RSNPYT5POXGHHQJ5ZN4Z4UHPRDZ34XY5ZETBWYD2OE3LOVXFA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