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NTKWSPBTI7JSSOJXNCBFNHZMYUJBLQ257VFRFQXFF25MJQPYUKMPTT2L7JWXFHNDRYCR7XMKYDY" alt="https://www.litoralpress.cl/paginaconsultas/Servicios_NClipDocumentos/Get_Imagen_Nota.aspx?LPKey=WINTKWSPBTI7JSSOJXNCBFNHZMYUJBLQ257VFRFQXFF25MJQPYUKMPTT2L7JWXFHNDRYCR7XMKY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RW2ROUQJP2YPPYLQZ67KVJ7Z2CMYFNEGBATTBQ4YBPPVZFI4WYZOL5EWTMIDUZSAVGG7IBFRDGW" alt="https://www.litoralpress.cl/paginaconsultas/Servicios_NClipDocumentos/Get_Imagen_Nota.aspx?LPKey=35RW2ROUQJP2YPPYLQZ67KVJ7Z2CMYFNEGBATTBQ4YBPPVZFI4WYZOL5EWTMIDUZSAVGG7IBFRD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5T2PFJCFX2U3R3BV5AQHB5TN55MRAOHWLPYEPUOMMHW6CWSFJLR45JYYWG336GQWZ7PNDZK4DVY" alt="https://www.litoralpress.cl/paginaconsultas/Servicios_NClipDocumentos/Get_Imagen_Nota.aspx?LPKey=JS5T2PFJCFX2U3R3BV5AQHB5TN55MRAOHWLPYEPUOMMHW6CWSFJLR45JYYWG336GQWZ7PNDZK4D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