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02,0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DE apela la decisi&amp;#243;n de la Fiscal&amp;#237;a de no perseverar en querella contra dirigentes por el ca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7CEPMM2NTYTKCI4WIRWWACC7FLZEN6IBAIMXY4P4ENU2PDR2J2N6AWIEATNY3LC4D7RR36MYIUAK2" alt="https://www.litoralpress.cl/paginaconsultas/Servicios_NClipDocumentos/Get_Imagen_Nota.aspx?LPKey=7CEPMM2NTYTKCI4WIRWWACC7FLZEN6IBAIMXY4P4ENU2PDR2J2N6AWIEATNY3LC4D7RR36MYIUA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