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3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ci&amp;#243;n 50 a&amp;#241;os del Golpe de Es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42ZXB2UDZE4ZMRRDXBS7SBHGKOAMGZ4MEDKQRTCYDKDVMJQCUUNSJ33GXXNF2KXMEVYOX6ARYH7BS" alt="https://www.litoralpress.cl/paginaconsultas/Servicios_NClipDocumentos/Get_Imagen_Nota.aspx?LPKey=42ZXB2UDZE4ZMRRDXBS7SBHGKOAMGZ4MEDKQRTCYDKDVMJQCUUNSJ33GXXNF2KXMEVYOX6ARYH7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