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BKZJ6KY733VGGWFLMTIHFE6RTFMX76I5WR6XJNW7WGPYX4DUW6H2" alt="https://www.litoralpress.cl/paginaconsultas/Servicios_NClipDocumentos/Get_Imagen_Nota.aspx?LPKey=THARQPZKLPHXL73T42MRINY6CBKZJ6KY733VGGWFLMTIHFE6RTFMX76I5WR6XJNW7WGPYX4DUW6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