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1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FBWE6FN6RF2MWCZHGAC4R4KDJA6PZZN5POMY45JFP76XTA5Z7XDEY35PUKSVCUJD7NV37PQ6IEI" alt="https://www.litoralpress.cl/paginaconsultas/Servicios_NClipDocumentos/Get_Imagen_Nota.aspx?LPKey=C3FBWE6FN6RF2MWCZHGAC4R4KDJA6PZZN5POMY45JFP76XTA5Z7XDEY35PUKSVCUJD7NV37PQ6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1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D3QLCGZEVLN774YIE57AW6YAQMKEX2LQYEU7XGAG6MC4TVD2YV2RITE73QYOHFRQY2H6N7ETHS" alt="https://www.litoralpress.cl/paginaconsultas/Servicios_NClipDocumentos/Get_Imagen_Nota.aspx?LPKey=RWMD3QLCGZEVLN774YIE57AW6YAQMKEX2LQYEU7XGAG6MC4TVD2YV2RITE73QYOHFRQY2H6N7ET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