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CDIGGZKYUTBFYDOVLMJASPJ5SHUIKEGWTUKR2V3C72BEZLVULVY3ILYTKO22F262RVDNN627CME" alt="https://www.litoralpress.cl/paginaconsultas/Servicios_NClipDocumentos/Get_Imagen_Nota.aspx?LPKey=YYCDIGGZKYUTBFYDOVLMJASPJ5SHUIKEGWTUKR2V3C72BEZLVULVY3ILYTKO22F262RVDNN627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SFNT6VNP7RB3HYNDUR3IN6IT3BPFLYL7CI4F2RF3UK64BLJ3OGHOHX4VAYGKYTDUQT467CGLHFU" alt="https://www.litoralpress.cl/paginaconsultas/Servicios_NClipDocumentos/Get_Imagen_Nota.aspx?LPKey=7XSFNT6VNP7RB3HYNDUR3IN6IT3BPFLYL7CI4F2RF3UK64BLJ3OGHOHX4VAYGKYTDUQT467CGLH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ZMQWJAP57ZUKBC6HCNRNYXLWTU6CWZN6L7VDYWYCGA2KZQLLXTNGBBU6L4SPOWQ57WPM3KPWPWI" alt="https://www.litoralpress.cl/paginaconsultas/Servicios_NClipDocumentos/Get_Imagen_Nota.aspx?LPKey=TFZMQWJAP57ZUKBC6HCNRNYXLWTU6CWZN6L7VDYWYCGA2KZQLLXTNGBBU6L4SPOWQ57WPM3KPWP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