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cientos de ni&amp;#241;os en la explanada del Gimnasio Techado Municipal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C7JLP54XBT2JEFKQTAI45ILDJHR63M5TAIIECJCPKUNS7IBGGDLXG3O5YQSDQNOZKRG6RY7FVK5SW" alt="https://www.litoralpress.cl/paginaconsultas/Servicios_NClipDocumentos/Get_Imagen_Nota.aspx?LPKey=C7JLP54XBT2JEFKQTAI45ILDJHR63M5TAIIECJCPKUNS7IBGGDLXG3O5YQSDQNOZKRG6RY7FVK5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