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584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405.0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Cataldo apunt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ataques en colegios&lt;/b&gt;&lt;/td&gt;&lt;/tr&gt;&lt;tr&gt;&lt;td colspan='6'&gt;&amp;nbsp;&lt;/tr&gt;&lt;tr&gt;&lt;td colspan='6' height='830' valign='top'&gt;&lt;p align='center'&gt;&lt;img border="0" width="520" height="824" src="https://www.litoralpress.cl/paginaconsultas/Servicios_NClipDocumentos/Get_Imagen_Nota.aspx?LPKey=OAL5ND4DJ2HZ4CZWNS5X3NCB5CULJJQRZELNXDY26WSA2FH4J4RL57DRPWCYWNKLPVIBAM2PTWLXE" alt="https://www.litoralpress.cl/paginaconsultas/Servicios_NClipDocumentos/Get_Imagen_Nota.aspx?LPKey=OAL5ND4DJ2HZ4CZWNS5X3NCB5CULJJQRZELNXDY26WSA2FH4J4RL57DRPWCYWNKLPVIBAM2PTWL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