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95,4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190.8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erio de la Mujer responde a pol&amp;#233;micos dichos de Karol Luc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KY5FFPST5ENP7FQQAYBKI5HV5PQAHPGDYOYJZ5SJGIW5JZIUHH4Y4JI76WZTKVSOR6V5ILV4SVFRO" alt="https://www.litoralpress.cl/paginaconsultas/Servicios_NClipDocumentos/Get_Imagen_Nota.aspx?LPKey=KY5FFPST5ENP7FQQAYBKI5HV5PQAHPGDYOYJZ5SJGIW5JZIUHH4Y4JI76WZTKVSOR6V5ILV4SVF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