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CMIYFJ556475HMVUNKY5MXJU4GOO33PM6BUHWJFMRK52BFSRTF3K" alt="https://www.litoralpress.cl/paginaconsultas/Servicios_NClipDocumentos/Get_Imagen_Nota.aspx?LPKey=6IROFACNW6YCRAS7EZD4MWSH4CMIYFJ556475HMVUNKY5MXJU4GOO33PM6BUHWJFMRK52BFSRTF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