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ta Margarita de Asti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CF4PRDSJHJFOFRM4K3T74RLCWDYEK2FAMF7ZPIDYYGJXCQO5RT7MAFWVJ6YBZBRHRGVDL2U47Y6" alt="https://www.litoralpress.cl/paginaconsultas/Servicios_NClipDocumentos/Get_Imagen_Nota.aspx?LPKey=U2CF4PRDSJHJFOFRM4K3T74RLCWDYEK2FAMF7ZPIDYYGJXCQO5RT7MAFWVJ6YBZBRHRGVDL2U47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