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GET5NJAFNSEWFBHJXHXDFGTNS5E52GNHLG3EZBNIP55MM5FJLEBLFIIQI7PG6DWREFHDIGH2UPNSW" alt="https://www.litoralpress.cl/paginaconsultas/Servicios_NClipDocumentos/Get_Imagen_Nota.aspx?LPKey=GET5NJAFNSEWFBHJXHXDFGTNS5E52GNHLG3EZBNIP55MM5FJLEBLFIIQI7PG6DWREFHDIGH2UPN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KC3XMFM6RCPZBPVTEZEDWMTUM7EQJ5IUUHRQOZPE6X66TNDLJAOM33BHA7B7WLKBGZ3TAYDAHGC5G" alt="https://www.litoralpress.cl/paginaconsultas/Servicios_NClipDocumentos/Get_Imagen_Nota.aspx?LPKey=KC3XMFM6RCPZBPVTEZEDWMTUM7EQJ5IUUHRQOZPE6X66TNDLJAOM33BHA7B7WLKBGZ3TAYDAHGC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