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ijing entra al debate por el litio y dice que BYD y Tsings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WVAMFTN47O5Y6GQ4LCHYDTNX7TSIZW23BOIVRCN5SCM3PDIMT42RZOBHVURTREOYPGTT5ZG3SXUCY" alt="https://www.litoralpress.cl/paginaconsultas/Servicios_NClipDocumentos/Get_Imagen_Nota.aspx?LPKey=WVAMFTN47O5Y6GQ4LCHYDTNX7TSIZW23BOIVRCN5SCM3PDIMT42RZOBHVURTREOYPGTT5ZG3SXU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