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3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de Allende: Cordero acusa querell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3CWLQXXXMCZ3IUS6ILPA3ITHOF3V5UDJ4V7U5MXKW37NXYKHO2OAOOJ4FELFS5THRM3L6NTZJOZXE" alt="https://www.litoralpress.cl/paginaconsultas/Servicios_NClipDocumentos/Get_Imagen_Nota.aspx?LPKey=3CWLQXXXMCZ3IUS6ILPA3ITHOF3V5UDJ4V7U5MXKW37NXYKHO2OAOOJ4FELFS5THRM3L6NTZJOZ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