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7H64WTMOKGQZVECST7GRTVKW67NA7UDXXEXX4TSYATCZEBADBSWK" alt="https://www.litoralpress.cl/paginaconsultas/Servicios_NClipDocumentos/Get_Imagen_Nota.aspx?LPKey=MOLY6JJTCBFOLR3YSSGIPIWOF7H64WTMOKGQZVECST7GRTVKW67NA7UDXXEXX4TSYATCZEBADBS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