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465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falta de protocolos ante el bully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TBFJMJHHQJCNLXAAICM4T22I77RRWG3AO2TPPQIVWATCP6MGJ2O64CP66MKNP3PNX6H2FYA3BKFOA" alt="https://www.litoralpress.cl/paginaconsultas/Servicios_NClipDocumentos/Get_Imagen_Nota.aspx?LPKey=TBFJMJHHQJCNLXAAICM4T22I77RRWG3AO2TPPQIVWATCP6MGJ2O64CP66MKNP3PNX6H2FYA3BKF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